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LIEN AGAINST THE PROPERTY BECOMING SUBJECT TO AND OF LOWER PRIORITY THAN THE LIEN OF A SUBSEQUENT DEED OF TRU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ereinafter referred to as "Creditor":</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Creditor is the owner and holder of a lien, hereinafter referred to as the "Creditor's Lien", encumb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pPr>
      <w:r>
        <w:rPr>
          <w:rFonts w:cs="Tahoma" w:ascii="Tahoma" w:hAnsi="Tahoma"/>
          <w:sz w:val="20"/>
          <w:szCs w:val="20"/>
        </w:rPr>
        <w:t xml:space="preserve">which lien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approximately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Creditor's Lien;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Creditor's Lien and provided that Creditor will specifically and unconditionally subordinate the lien or charge of the Creditor's Lien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Creditor is willing that the Deed of Trust securing the same shall, when recorded, constitute a lien or charge upon said land which is unconditionally prior and superior to the lien or charge of the Creditor's Li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Creditor's Lie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Creditor's Lien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reditor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Creditor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Creditor intentionally and unconditionally waives, relinquishes and subordinates the lien or charge of the Creditor's Lien in favor of the lien or charge upon said land of the Deed of Trust in favor of Lender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w:t>
      </w:r>
    </w:p>
    <w:p>
      <w:pPr>
        <w:pStyle w:val="Normal"/>
        <w:ind w:left="43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008" w:right="1008"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Creditor</w:t>
      </w:r>
    </w:p>
    <w:p>
      <w:pPr>
        <w:pStyle w:val="Normal"/>
        <w:jc w:val="both"/>
        <w:rPr>
          <w:rFonts w:ascii="Tahoma" w:hAnsi="Tahoma" w:cs="Tahoma"/>
          <w:spacing w:val="2"/>
          <w:sz w:val="20"/>
          <w:szCs w:val="20"/>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T IS RECOMMENDED THAT, PRIOR TO THE EXECUTION OF THIS SUBORDINATION AGREEMENT, THE PARTIES CONSULT WITH THEIR ATTORNEYS WITH RESPECT THERET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SUBORDINATION OF LIEN TO DEED OF TRUST TO RECORD)</w:t>
      </w:r>
    </w:p>
    <w:p>
      <w:pPr>
        <w:pStyle w:val="Normal"/>
        <w:jc w:val="both"/>
        <w:rPr>
          <w:rFonts w:ascii="Tahoma" w:hAnsi="Tahoma" w:cs="Tahoma"/>
          <w:sz w:val="20"/>
          <w:szCs w:val="20"/>
        </w:rPr>
      </w:pPr>
      <w:r>
        <w:rPr>
          <w:rFonts w:cs="Tahoma" w:ascii="Tahoma" w:hAnsi="Tahoma"/>
          <w:sz w:val="20"/>
          <w:szCs w:val="20"/>
        </w:rPr>
      </w:r>
    </w:p>
    <w:sectPr>
      <w:type w:val="continuous"/>
      <w:pgSz w:w="12240" w:h="15840"/>
      <w:pgMar w:left="1008" w:right="1008"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18:00Z</dcterms:created>
  <dc:creator>ATI</dc:creator>
  <dc:description/>
  <cp:keywords/>
  <dc:language>en-US</dc:language>
  <cp:lastModifiedBy>Peter Richter</cp:lastModifiedBy>
  <cp:lastPrinted>2004-08-23T14:11:00Z</cp:lastPrinted>
  <dcterms:modified xsi:type="dcterms:W3CDTF">2009-02-16T22:33:00Z</dcterms:modified>
  <cp:revision>3</cp:revision>
  <dc:subject/>
  <dc:title/>
</cp:coreProperties>
</file>