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16pt,16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VOCATION OF POWER OF ATTORNEY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39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NOW ALL MEN BY THESE PRESENTS: That the </w:t>
        <w:tab/>
        <w:t xml:space="preserve">Power of Attorney executed by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on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nd recorded as Instrument Numbe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f the Official Records o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unty, State of California, by which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nstitute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ttorney for the purpose in said Power of Attorney set forth, is hereby revoked, cancelled and annull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ated: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34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 OF CALIFORNIA</w:t>
        <w:tab/>
        <w:t>}ss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UNTY OF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caps/>
          <w:sz w:val="16"/>
          <w:szCs w:val="16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22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before me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40" w:leader="none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, Notary Public,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sonally appear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NESS my hand and official seal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0"/>
          <w:u w:val="single"/>
        </w:rPr>
      </w:pPr>
      <w:r>
        <w:br w:type="column"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statusText w:type="text" w:val="Enter Name of Signer 1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statusText w:type="text" w:val="Enter Name of Signer 2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statusText w:type="text" w:val="Enter Name of Signer 3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statusText w:type="text" w:val="Enter Signer 4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SPACE BELOW RESERVED FOR NOTARY SEAL</w:t>
      </w:r>
    </w:p>
    <w:sectPr>
      <w:type w:val="continuous"/>
      <w:pgSz w:w="12240" w:h="15840"/>
      <w:pgMar w:left="720" w:right="720" w:gutter="0" w:header="0" w:top="540" w:footer="345" w:bottom="72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vocation of Power of Attorne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27:00Z</dcterms:created>
  <dc:creator>ATI</dc:creator>
  <dc:description/>
  <cp:keywords/>
  <dc:language>en-US</dc:language>
  <cp:lastModifiedBy>Peter Richter</cp:lastModifiedBy>
  <cp:lastPrinted>2004-08-12T10:17:00Z</cp:lastPrinted>
  <dcterms:modified xsi:type="dcterms:W3CDTF">2009-02-16T22:31:00Z</dcterms:modified>
  <cp:revision>3</cp:revision>
  <dc:subject/>
  <dc:title/>
</cp:coreProperties>
</file>