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1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APN: </w:t>
      </w:r>
      <w:r>
        <w:fldChar w:fldCharType="begin">
          <w:ffData>
            <w:name w:val="Unnamed Copy 1"/>
            <w:enabled/>
            <w:calcOnExit w:val="0"/>
            <w:statusText w:type="text" w:val="Enter APN Number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8"/>
          <w:szCs w:val="28"/>
        </w:rPr>
        <w:t>QUITCLAIM DEED</w:t>
      </w:r>
    </w:p>
    <w:p>
      <w:pPr>
        <w:pStyle w:val="Normal"/>
        <w:tabs>
          <w:tab w:val="clear" w:pos="720"/>
          <w:tab w:val="left" w:pos="3960" w:leader="none"/>
        </w:tabs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39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UNDERSIGNED GRANTOR(S) DECLARE(S)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 xml:space="preserve">DOCUMENTARY TRANSFER TAX is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 xml:space="preserve">CITY TAX is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9_4196913561"/>
      <w:bookmarkStart w:id="1" w:name="__Fieldmark__9_419691356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puted on the full value of the property conveyed, o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0_4196913561"/>
      <w:bookmarkStart w:id="3" w:name="__Fieldmark__10_419691356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puted on full value less value of liens or encumbrances remaining at the time of sale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1_4196913561"/>
      <w:bookmarkStart w:id="5" w:name="__Fieldmark__11_4196913561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ealty not sol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2_4196913561"/>
      <w:bookmarkStart w:id="7" w:name="__Fieldmark__12_4196913561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nincorporated area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3_4196913561"/>
      <w:bookmarkStart w:id="9" w:name="__Fieldmark__13_4196913561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ity of </w:t>
      </w:r>
      <w:r>
        <w:fldChar w:fldCharType="begin">
          <w:ffData>
            <w:name w:val="Text9"/>
            <w:enabled/>
            <w:calcOnExit w:val="0"/>
            <w:statusText w:type="text" w:val="Enter Name of Ci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nd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OR A VALUABLE CONSIDERATION, receipt of which is hereby acknowledged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(es) hereby remise, release and forever quitclaim t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e following described real property in the County of  </w:t>
      </w:r>
      <w:r>
        <w:fldChar w:fldCharType="begin">
          <w:ffData>
            <w:name w:val="Text22"/>
            <w:enabled/>
            <w:calcOnExit w:val="0"/>
            <w:statusText w:type="text" w:val="Enter the County of said proper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 State of Califor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statusText w:type="text" w:val="Enter Legal description of said proper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ate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705" w:bottom="761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 OF CALIFORNIA</w:t>
        <w:tab/>
        <w:t>}ss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UNTY OF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caps/>
          <w:sz w:val="16"/>
          <w:szCs w:val="16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8"/>
          <w:szCs w:val="8"/>
        </w:rPr>
      </w:pPr>
      <w:r>
        <w:rPr>
          <w:rFonts w:cs="Tahoma" w:ascii="Tahoma" w:hAnsi="Tahoma"/>
          <w:caps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right" w:pos="5022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before me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right" w:pos="5040" w:leader="none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, Notary Public,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sonally appear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NESS my hand and official seal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br w:type="column"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statusText w:type="text" w:val="Enter Name of Signer 1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statusText w:type="text" w:val="Enter Name of Signer 2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statusText w:type="text" w:val="Enter Name of Signer 3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statusText w:type="text" w:val="Enter Signer 4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SPACE BELOW RESERVED FOR NOTARY SEAL</w:t>
      </w:r>
    </w:p>
    <w:sectPr>
      <w:type w:val="continuous"/>
      <w:pgSz w:w="12240" w:h="15840"/>
      <w:pgMar w:left="720" w:right="720" w:gutter="0" w:header="0" w:top="540" w:footer="705" w:bottom="761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Quitclaim De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10:00Z</dcterms:created>
  <dc:creator>ATI</dc:creator>
  <dc:description/>
  <cp:keywords/>
  <dc:language>en-US</dc:language>
  <cp:lastModifiedBy>Peter Richter</cp:lastModifiedBy>
  <cp:lastPrinted>2004-08-23T16:44:00Z</cp:lastPrinted>
  <dcterms:modified xsi:type="dcterms:W3CDTF">2009-02-16T22:28:00Z</dcterms:modified>
  <cp:revision>3</cp:revision>
  <dc:subject/>
  <dc:title/>
</cp:coreProperties>
</file>