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0" cy="20027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5pt" to="216pt,15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2"/>
          <w:szCs w:val="12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Address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ity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State &amp; Zip Code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9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tabs>
          <w:tab w:val="clear" w:pos="720"/>
          <w:tab w:val="left" w:pos="34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19"/>
          <w:szCs w:val="19"/>
        </w:rPr>
        <w:t xml:space="preserve">AP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</w:rPr>
        <w:t>NOTICE OF TERMINATION OF RIGHT OF FIRST REFUSAL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39.95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e undersigned, as the present owner of the Right of First Refusal described in that certain Deed recorded on </w:t>
      </w:r>
      <w:r>
        <w:fldChar w:fldCharType="begin">
          <w:ffData>
            <w:name w:val="Text9"/>
            <w:enabled/>
            <w:calcOnExit w:val="0"/>
            <w:statusText w:type="text" w:val="Enter the RECORDED ON date of the certain deed of trust"/>
            <w:textInput>
              <w:type w:val="date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s Instrument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n the Official Records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unty, hereby gives notice of intent to not exercise said Right of First Refus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rights, title, and interests under the above Right of First Refusal have been terminate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Dated:</w:t>
      </w:r>
      <w:r>
        <w:rPr>
          <w:rFonts w:cs="Tahoma" w:ascii="Tahoma" w:hAnsi="Tahoma"/>
          <w:sz w:val="16"/>
          <w:szCs w:val="16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40" w:footer="345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>STATE OF CALIFORNIA</w:t>
        <w:tab/>
        <w:t>}ss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UNTY OF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caps/>
          <w:sz w:val="16"/>
          <w:szCs w:val="16"/>
        </w:rPr>
        <w:t>}</w:t>
      </w:r>
    </w:p>
    <w:p>
      <w:pPr>
        <w:pStyle w:val="Normal"/>
        <w:keepNext w:val="true"/>
        <w:keepLines/>
        <w:tabs>
          <w:tab w:val="clear" w:pos="720"/>
          <w:tab w:val="left" w:pos="3582" w:leader="none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5022" w:leader="none"/>
        </w:tabs>
        <w:spacing w:before="40" w:after="0"/>
        <w:jc w:val="both"/>
        <w:rPr/>
      </w:pPr>
      <w:r>
        <w:rPr>
          <w:rFonts w:cs="Tahoma" w:ascii="Tahoma" w:hAnsi="Tahoma"/>
          <w:caps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n </w:t>
      </w: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 before me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right" w:pos="5040" w:leader="none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, Notary Public, 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personally appeared </w:t>
      </w: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 the person(s) acted, executed the instrumen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NESS my hand and official seal.</w:t>
      </w:r>
    </w:p>
    <w:p>
      <w:pPr>
        <w:pStyle w:val="Normal"/>
        <w:keepNext w:val="true"/>
        <w:keepLines/>
        <w:tabs>
          <w:tab w:val="clear" w:pos="720"/>
          <w:tab w:val="left" w:pos="3852" w:leader="none"/>
          <w:tab w:val="left" w:pos="4212" w:leader="none"/>
          <w:tab w:val="left" w:pos="5022" w:leader="none"/>
        </w:tabs>
        <w:spacing w:before="4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Signature </w:t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statusText w:type="text" w:val="Enter the name of Signer 1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statusText w:type="text" w:val="Enter the name of Signer 2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statusText w:type="text" w:val="Enter the name of Signer 3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statusText w:type="text" w:val="Enter the name of Signer 4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</w:rPr>
        <w:t>SPACE BELOW RESERVED FOR NOTARY SEAL</w:t>
      </w:r>
    </w:p>
    <w:sectPr>
      <w:type w:val="continuous"/>
      <w:pgSz w:w="12240" w:h="15840"/>
      <w:pgMar w:left="720" w:right="720" w:gutter="0" w:header="0" w:top="540" w:footer="345" w:bottom="72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  <w:sz w:val="16"/>
        <w:szCs w:val="16"/>
      </w:rPr>
      <w:t>Notice of Termination of Right of First Refusa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15:00Z</dcterms:created>
  <dc:creator>ATI</dc:creator>
  <dc:description/>
  <cp:keywords/>
  <dc:language>en-US</dc:language>
  <cp:lastModifiedBy>Peter Richter</cp:lastModifiedBy>
  <cp:lastPrinted>2005-03-03T15:54:00Z</cp:lastPrinted>
  <dcterms:modified xsi:type="dcterms:W3CDTF">2009-02-16T22:25:00Z</dcterms:modified>
  <cp:revision>3</cp:revision>
  <dc:subject/>
  <dc:title/>
</cp:coreProperties>
</file>