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3660</wp:posOffset>
                </wp:positionV>
                <wp:extent cx="0" cy="19310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.8pt" to="201.75pt,1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RDING REQUESTED B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/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EN RECORDED MAIL 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Name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Address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City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State &amp; Zip Code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495550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5pt" to="511.15pt,196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2999740</wp:posOffset>
                </wp:positionV>
                <wp:extent cx="649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6.2pt" to="511.2pt,236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SPACE ABOVE THIS LINE FOR RECORDER’S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47625</wp:posOffset>
                </wp:positionV>
                <wp:extent cx="5372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8"/>
                                <w:szCs w:val="28"/>
                              </w:rPr>
                              <w:t>INTERSPOUSAL grant d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Excluded from reappraisal under California Constitution Article 13A §1 et seq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.7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8"/>
                          <w:szCs w:val="28"/>
                        </w:rPr>
                        <w:t>INTERSPOUSAL grant d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(Excluded from reappraisal under California Constitution Article 13A §1 et seq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PN: </w:t>
      </w:r>
      <w:r>
        <w:fldChar w:fldCharType="begin">
          <w:ffData>
            <w:name w:val="Text6"/>
            <w:enabled/>
            <w:calcOnExit w:val="0"/>
            <w:statusText w:type="text" w:val="Enter the Assessor's Parcel Number if applicable."/>
            <w:textInput>
              <w:maxLength w:val="22"/>
            </w:textInput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UNDERSIGNED GRANTOR(S) DECLARE(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unty Transfer Tax:  </w:t>
      </w:r>
      <w:r>
        <w:rPr>
          <w:rFonts w:cs="Tahoma" w:ascii="Tahoma" w:hAnsi="Tahoma"/>
          <w:b/>
          <w:sz w:val="16"/>
          <w:szCs w:val="16"/>
        </w:rPr>
        <w:t>EXEMPT/SPOUSAL TRANSFER</w:t>
      </w:r>
      <w:r>
        <w:rPr>
          <w:rFonts w:cs="Tahoma" w:ascii="Tahoma" w:hAnsi="Tahoma"/>
          <w:sz w:val="16"/>
          <w:szCs w:val="16"/>
        </w:rPr>
        <w:tab/>
        <w:t xml:space="preserve">City Transfer Tax:  </w:t>
      </w:r>
      <w:r>
        <w:rPr>
          <w:rFonts w:cs="Tahoma" w:ascii="Tahoma" w:hAnsi="Tahoma"/>
          <w:b/>
          <w:sz w:val="16"/>
          <w:szCs w:val="16"/>
        </w:rPr>
        <w:t>EXEMP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0" w:name="__Fieldmark__7_1829596311"/>
      <w:bookmarkStart w:id="1" w:name="__Fieldmark__7_1829596311"/>
      <w:bookmarkEnd w:id="1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 xml:space="preserve">This is an INTERSPOUSAL TRANSFER and not a change in ownership under § 63 of the Revenue and </w:t>
        <w:tab/>
        <w:t xml:space="preserve">Taxation Code and Grantor(s) </w:t>
        <w:tab/>
        <w:t>has(have) checked the applicable exclusion from reappraisal;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2" w:name="__Fieldmark__8_1829596311"/>
      <w:bookmarkStart w:id="3" w:name="__Fieldmark__8_1829596311"/>
      <w:bookmarkEnd w:id="3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 xml:space="preserve">A transfer to a trustee for the beneficial use of a spouse, or the surviving spouse of a deceased transferor, or by a trustee of such a </w:t>
        <w:tab/>
        <w:t>trust to the spouse of the trustor;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" w:name="__Fieldmark__9_1829596311"/>
      <w:bookmarkStart w:id="5" w:name="__Fieldmark__9_1829596311"/>
      <w:bookmarkEnd w:id="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 xml:space="preserve">A transfer to a spouse or former spouse in connection with a property settlement agreement or decree of dissolution of a marriage or </w:t>
        <w:tab/>
        <w:t>legal separation;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6" w:name="__Fieldmark__10_1829596311"/>
      <w:bookmarkStart w:id="7" w:name="__Fieldmark__10_1829596311"/>
      <w:bookmarkEnd w:id="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>A creation, transfer, or termination, solely between spouses, of any co-owner's interest;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8" w:name="__Fieldmark__11_1829596311"/>
      <w:bookmarkStart w:id="9" w:name="__Fieldmark__11_1829596311"/>
      <w:bookmarkEnd w:id="9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 xml:space="preserve">The distribution of a legal entity's property to a spouse or former spouse in exchange for the interest of such spouse in the legal </w:t>
        <w:tab/>
        <w:t>entity in connection with a property settlement agreement or a decree of dissolution of a marriage or legal separation;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0" w:name="__Fieldmark__12_1829596311"/>
      <w:bookmarkStart w:id="11" w:name="__Fieldmark__12_1829596311"/>
      <w:bookmarkEnd w:id="11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>Release of any community property by non-title spou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RANTOR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reby </w:t>
      </w:r>
      <w:r>
        <w:rPr>
          <w:rFonts w:cs="Tahoma" w:ascii="Tahoma" w:hAnsi="Tahoma"/>
          <w:b/>
        </w:rPr>
        <w:t>GRANT(S)</w:t>
      </w:r>
      <w:r>
        <w:rPr>
          <w:rFonts w:cs="Tahoma" w:ascii="Tahoma" w:hAnsi="Tahoma"/>
        </w:rPr>
        <w:t xml:space="preserve"> to: </w:t>
      </w:r>
      <w:r>
        <w:fldChar w:fldCharType="begin">
          <w:ffData>
            <w:name w:val="Unnamed Copy 2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following real property in the City of </w:t>
      </w:r>
      <w:r>
        <w:fldChar w:fldCharType="begin">
          <w:ffData>
            <w:name w:val="Unnamed Copy 3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unty of </w:t>
      </w:r>
      <w:r>
        <w:fldChar w:fldCharType="begin">
          <w:ffData>
            <w:name w:val="Unnamed Copy 4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State of California, described 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Unnamed Copy 5"/>
            <w:enabled/>
            <w:calcOnExit w:val="0"/>
            <w:statusText w:type="text" w:val="Add Legal Here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74"/>
      </w:tblGrid>
      <w:tr>
        <w:trPr>
          <w:trHeight w:val="685" w:hRule="atLeast"/>
        </w:trPr>
        <w:tc>
          <w:tcPr>
            <w:tcW w:w="5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d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dd Legal Here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}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E OF CALIFORNIA</w:t>
              <w:tab/>
              <w:t>}s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UNTY OF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caps/>
                <w:sz w:val="16"/>
                <w:szCs w:val="16"/>
              </w:rPr>
              <w:t>}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caps/>
                <w:sz w:val="4"/>
                <w:szCs w:val="4"/>
              </w:rPr>
            </w:pPr>
            <w:r>
              <w:rPr>
                <w:rFonts w:cs="Tahoma" w:ascii="Tahoma" w:hAnsi="Tahoma"/>
                <w:caps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5022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cap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n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m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5040" w:leader="none"/>
              </w:tabs>
              <w:spacing w:before="8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, Notary Public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ly appea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certify under PENALTY OF PERJURY under the laws of the State of California that the foregoing paragraph is true and correc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TNESS my hand and official seal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nature </w:t>
            </w:r>
            <w:r>
              <w:rPr>
                <w:rFonts w:cs="Tahoma" w:ascii="Tahoma" w:hAnsi="Tahoma"/>
                <w:u w:val="single"/>
              </w:rPr>
              <w:tab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547" w:footer="3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AFooter"/>
      <w:tabs>
        <w:tab w:val="clear" w:pos="720"/>
        <w:tab w:val="center" w:pos="5040" w:leader="none"/>
      </w:tabs>
      <w:jc w:val="left"/>
      <w:rPr>
        <w:sz w:val="20"/>
      </w:rPr>
    </w:pPr>
    <w:r>
      <w:rPr>
        <w:sz w:val="20"/>
      </w:rPr>
      <w:t>MAIL TAX STATEMENTS AS DIRECTED ABO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i w:val="false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z w:val="24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z w:val="24"/>
    </w:rPr>
  </w:style>
  <w:style w:type="character" w:styleId="WW8Num10z0">
    <w:name w:val="WW8Num10z0"/>
    <w:qFormat/>
    <w:rPr>
      <w:rFonts w:ascii="Courier" w:hAnsi="Courier" w:cs="Courier"/>
      <w:sz w:val="24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z w:val="24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21z0">
    <w:name w:val="WW8Num21z0"/>
    <w:qFormat/>
    <w:rPr>
      <w:rFonts w:ascii="Courier" w:hAnsi="Courier" w:cs="Courier"/>
      <w:sz w:val="24"/>
    </w:rPr>
  </w:style>
  <w:style w:type="character" w:styleId="WW8Num25z0">
    <w:name w:val="WW8Num25z0"/>
    <w:qFormat/>
    <w:rPr>
      <w:rFonts w:ascii="Courier New" w:hAnsi="Courier New" w:cs="Courier New"/>
      <w:caps w:val="false"/>
      <w:smallCap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Normal">
    <w:name w:val="ASA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ASignature">
    <w:name w:val="ASASignature"/>
    <w:basedOn w:val="ASANormal"/>
    <w:qFormat/>
    <w:pPr>
      <w:keepNext w:val="true"/>
      <w:tabs>
        <w:tab w:val="clear" w:pos="720"/>
        <w:tab w:val="left" w:pos="5227" w:leader="none"/>
      </w:tabs>
    </w:pPr>
    <w:rPr/>
  </w:style>
  <w:style w:type="paragraph" w:styleId="ASAHangingIndent">
    <w:name w:val="ASAHangingIndent"/>
    <w:basedOn w:val="ASANormal"/>
    <w:qFormat/>
    <w:pPr>
      <w:tabs>
        <w:tab w:val="left" w:pos="720" w:leader="none"/>
      </w:tabs>
      <w:ind w:left="720" w:hanging="720"/>
    </w:pPr>
    <w:rPr/>
  </w:style>
  <w:style w:type="paragraph" w:styleId="ASAIndent">
    <w:name w:val="ASAIndent"/>
    <w:basedOn w:val="ASANormal"/>
    <w:qFormat/>
    <w:pPr>
      <w:ind w:left="720" w:hanging="0"/>
    </w:pPr>
    <w:rPr/>
  </w:style>
  <w:style w:type="paragraph" w:styleId="ASAExceptionsNumbered">
    <w:name w:val="ASAExceptionsNumbered"/>
    <w:basedOn w:val="ASANormal"/>
    <w:qFormat/>
    <w:pPr>
      <w:keepNext w:val="true"/>
      <w:numPr>
        <w:ilvl w:val="0"/>
        <w:numId w:val="5"/>
      </w:numPr>
      <w:spacing w:before="20" w:after="0"/>
    </w:pPr>
    <w:rPr/>
  </w:style>
  <w:style w:type="paragraph" w:styleId="ASAExceptions">
    <w:name w:val="ASAExceptions"/>
    <w:basedOn w:val="ASANormal"/>
    <w:qFormat/>
    <w:pPr>
      <w:keepNext w:val="true"/>
      <w:tabs>
        <w:tab w:val="left" w:pos="720" w:leader="none"/>
      </w:tabs>
      <w:spacing w:before="20" w:after="0"/>
      <w:ind w:left="720" w:hanging="0"/>
    </w:pPr>
    <w:rPr/>
  </w:style>
  <w:style w:type="paragraph" w:styleId="ASAHangingIndentx2">
    <w:name w:val="ASAHangingIndentx2"/>
    <w:basedOn w:val="ASA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ASAFooter">
    <w:name w:val="ASAFooter"/>
    <w:basedOn w:val="ASANormal"/>
    <w:qFormat/>
    <w:pPr>
      <w:jc w:val="center"/>
    </w:pPr>
    <w:rPr>
      <w:sz w:val="16"/>
    </w:rPr>
  </w:style>
  <w:style w:type="paragraph" w:styleId="ASANormalBold">
    <w:name w:val="ASANormalBold"/>
    <w:basedOn w:val="ASANormal"/>
    <w:qFormat/>
    <w:pPr/>
    <w:rPr>
      <w:b/>
    </w:rPr>
  </w:style>
  <w:style w:type="paragraph" w:styleId="ASAHeader">
    <w:name w:val="ASAHeader"/>
    <w:basedOn w:val="ASANormalBold"/>
    <w:qFormat/>
    <w:pPr>
      <w:jc w:val="center"/>
    </w:pPr>
    <w:rPr>
      <w:caps/>
    </w:rPr>
  </w:style>
  <w:style w:type="paragraph" w:styleId="ASASignatureLine">
    <w:name w:val="ASASignatureLine"/>
    <w:basedOn w:val="ASANormal"/>
    <w:qFormat/>
    <w:pPr>
      <w:keepNext w:val="true"/>
    </w:pPr>
    <w:rPr>
      <w:rFonts w:ascii="Vladimir Script" w:hAnsi="Vladimir Script" w:cs="Vladimir Script"/>
      <w:sz w:val="44"/>
    </w:rPr>
  </w:style>
  <w:style w:type="paragraph" w:styleId="ASAIndentx2">
    <w:name w:val="ASAIndentx2"/>
    <w:basedOn w:val="ASANormal"/>
    <w:qFormat/>
    <w:pPr>
      <w:ind w:left="1440" w:hanging="0"/>
    </w:pPr>
    <w:rPr/>
  </w:style>
  <w:style w:type="paragraph" w:styleId="ASAHangingIndentx3">
    <w:name w:val="ASAHangingIndentx3"/>
    <w:basedOn w:val="ASA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ASALegal">
    <w:name w:val="ASALegal"/>
    <w:basedOn w:val="ASANormal"/>
    <w:qFormat/>
    <w:pPr>
      <w:ind w:left="720" w:hanging="0"/>
    </w:pPr>
    <w:rPr/>
  </w:style>
  <w:style w:type="paragraph" w:styleId="ASAPolicyLiability">
    <w:name w:val="ASAPolicyLiability"/>
    <w:basedOn w:val="ASANormal"/>
    <w:qFormat/>
    <w:pPr>
      <w:tabs>
        <w:tab w:val="clear" w:pos="720"/>
        <w:tab w:val="left" w:pos="3168" w:leader="none"/>
        <w:tab w:val="left" w:pos="5040" w:leader="none"/>
      </w:tabs>
    </w:pPr>
    <w:rPr/>
  </w:style>
  <w:style w:type="paragraph" w:styleId="ASAPolicyPolicyNo">
    <w:name w:val="ASAPolicyPolicyNo"/>
    <w:basedOn w:val="ASANormal"/>
    <w:qFormat/>
    <w:pPr>
      <w:tabs>
        <w:tab w:val="clear" w:pos="720"/>
        <w:tab w:val="left" w:pos="5760" w:leader="none"/>
      </w:tabs>
    </w:pPr>
    <w:rPr/>
  </w:style>
  <w:style w:type="paragraph" w:styleId="ASA3TabsException">
    <w:name w:val="ASA3TabsException"/>
    <w:basedOn w:val="ASA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spacing w:lineRule="auto" w:line="120"/>
      <w:jc w:val="center"/>
    </w:pPr>
    <w:rPr>
      <w:rFonts w:ascii="Times New Roman" w:hAnsi="Times New Roman" w:cs="Times New Roman"/>
      <w:b/>
      <w:i/>
    </w:rPr>
  </w:style>
  <w:style w:type="paragraph" w:styleId="ASAExceptionsIndent">
    <w:name w:val="ASAExceptionsIndent"/>
    <w:basedOn w:val="ASANormal"/>
    <w:qFormat/>
    <w:pPr>
      <w:keepNext w:val="true"/>
      <w:tabs>
        <w:tab w:val="clear" w:pos="720"/>
        <w:tab w:val="left" w:pos="3600" w:leader="none"/>
      </w:tabs>
      <w:ind w:left="3600" w:hanging="2880"/>
    </w:pPr>
    <w:rPr/>
  </w:style>
  <w:style w:type="paragraph" w:styleId="ASAExceptions25">
    <w:name w:val="ASAExceptions2.5&quot;"/>
    <w:basedOn w:val="ASANormal"/>
    <w:qFormat/>
    <w:pPr>
      <w:keepNext w:val="true"/>
      <w:ind w:left="3600" w:hanging="0"/>
    </w:pPr>
    <w:rPr/>
  </w:style>
  <w:style w:type="paragraph" w:styleId="ASAExceptionsNewsList">
    <w:name w:val="ASAExceptionsNewsList"/>
    <w:basedOn w:val="ASANormal"/>
    <w:qFormat/>
    <w:pPr>
      <w:keepNext w:val="true"/>
      <w:tabs>
        <w:tab w:val="clear" w:pos="720"/>
        <w:tab w:val="left" w:pos="7200" w:leader="none"/>
      </w:tabs>
      <w:ind w:left="720" w:hanging="0"/>
    </w:pPr>
    <w:rPr/>
  </w:style>
  <w:style w:type="paragraph" w:styleId="ASACentered">
    <w:name w:val="ASACentered"/>
    <w:basedOn w:val="ASANormal"/>
    <w:qFormat/>
    <w:pPr>
      <w:jc w:val="center"/>
    </w:pPr>
    <w:rPr/>
  </w:style>
  <w:style w:type="paragraph" w:styleId="ASAExceptionsNumberedRestart">
    <w:name w:val="ASAExceptionsNumberedRestart"/>
    <w:basedOn w:val="ASANormal"/>
    <w:qFormat/>
    <w:pPr>
      <w:keepNext w:val="true"/>
      <w:numPr>
        <w:ilvl w:val="0"/>
        <w:numId w:val="6"/>
      </w:numPr>
      <w:tabs>
        <w:tab w:val="left" w:pos="720" w:leader="none"/>
      </w:tabs>
      <w:ind w:left="720" w:hanging="720"/>
    </w:pPr>
    <w:rPr/>
  </w:style>
  <w:style w:type="paragraph" w:styleId="ASATabList">
    <w:name w:val="ASATabList"/>
    <w:basedOn w:val="ASANormal"/>
    <w:qFormat/>
    <w:pPr>
      <w:tabs>
        <w:tab w:val="clear" w:pos="720"/>
        <w:tab w:val="left" w:pos="2520" w:leader="none"/>
        <w:tab w:val="left" w:pos="6480" w:leader="none"/>
      </w:tabs>
    </w:pPr>
    <w:rPr/>
  </w:style>
  <w:style w:type="paragraph" w:styleId="ASAHidden">
    <w:name w:val="ASAHidden"/>
    <w:basedOn w:val="ASANormal"/>
    <w:qFormat/>
    <w:pPr/>
    <w:rPr>
      <w:i/>
      <w:caps/>
      <w:vanish/>
      <w:color w:val="FF0000"/>
    </w:rPr>
  </w:style>
  <w:style w:type="paragraph" w:styleId="ASANote">
    <w:name w:val="ASANote"/>
    <w:basedOn w:val="ASANormal"/>
    <w:qFormat/>
    <w:pPr/>
    <w:rPr>
      <w:sz w:val="16"/>
    </w:rPr>
  </w:style>
  <w:style w:type="paragraph" w:styleId="ASANoteBold">
    <w:name w:val="ASANoteBold"/>
    <w:basedOn w:val="ASANormal"/>
    <w:qFormat/>
    <w:pPr/>
    <w:rPr>
      <w:b/>
      <w:sz w:val="16"/>
    </w:rPr>
  </w:style>
  <w:style w:type="paragraph" w:styleId="ASACenteredBold">
    <w:name w:val="ASACenteredBold"/>
    <w:basedOn w:val="ASA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GNormal">
    <w:name w:val="NHGNormal"/>
    <w:qFormat/>
    <w:pPr>
      <w:keepLines/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ALegalBold">
    <w:name w:val="ASALegalBold"/>
    <w:basedOn w:val="Normal"/>
    <w:qFormat/>
    <w:pPr>
      <w:ind w:left="720" w:hanging="0"/>
    </w:pPr>
    <w:rPr>
      <w:b/>
    </w:rPr>
  </w:style>
  <w:style w:type="paragraph" w:styleId="ASASignatureBold">
    <w:name w:val="ASASignatureBold"/>
    <w:basedOn w:val="ASANormal"/>
    <w:qFormat/>
    <w:pPr>
      <w:keepNext w:val="true"/>
      <w:tabs>
        <w:tab w:val="clear" w:pos="720"/>
        <w:tab w:val="left" w:pos="4320" w:leader="none"/>
      </w:tabs>
      <w:spacing w:before="40" w:after="0"/>
    </w:pPr>
    <w:rPr>
      <w:b/>
    </w:rPr>
  </w:style>
  <w:style w:type="paragraph" w:styleId="ASANumberedRestart2">
    <w:name w:val="ASANumberedRestart2"/>
    <w:basedOn w:val="Normal"/>
    <w:qFormat/>
    <w:pPr>
      <w:numPr>
        <w:ilvl w:val="0"/>
        <w:numId w:val="7"/>
      </w:numPr>
      <w:tabs>
        <w:tab w:val="left" w:pos="720" w:leader="none"/>
      </w:tabs>
    </w:pPr>
    <w:rPr/>
  </w:style>
  <w:style w:type="paragraph" w:styleId="ASANormal12">
    <w:name w:val="ASANormal12"/>
    <w:basedOn w:val="ASANormal"/>
    <w:qFormat/>
    <w:pPr/>
    <w:rPr>
      <w:sz w:val="24"/>
    </w:rPr>
  </w:style>
  <w:style w:type="paragraph" w:styleId="NewCenturyLogo">
    <w:name w:val="NewCenturyLogo"/>
    <w:basedOn w:val="ASANormal"/>
    <w:qFormat/>
    <w:pPr>
      <w:jc w:val="center"/>
    </w:pPr>
    <w:rPr>
      <w:rFonts w:ascii="Times New Roman" w:hAnsi="Times New Roman" w:cs="Times New Roman"/>
      <w:b/>
      <w:i/>
      <w:sz w:val="44"/>
      <w:lang w:val="en-US" w:eastAsia="en-US"/>
    </w:rPr>
  </w:style>
  <w:style w:type="paragraph" w:styleId="AWIHeader">
    <w:name w:val="AWIHeader"/>
    <w:basedOn w:val="ASALegalBold"/>
    <w:qFormat/>
    <w:pPr/>
    <w:rPr>
      <w:sz w:val="32"/>
    </w:rPr>
  </w:style>
  <w:style w:type="paragraph" w:styleId="AWIHeader1">
    <w:name w:val="AWIHeader1"/>
    <w:basedOn w:val="ASANormal"/>
    <w:qFormat/>
    <w:pPr>
      <w:tabs>
        <w:tab w:val="clear" w:pos="720"/>
        <w:tab w:val="left" w:pos="-720" w:leader="none"/>
      </w:tabs>
      <w:suppressAutoHyphens w:val="true"/>
    </w:pPr>
    <w:rPr>
      <w:b/>
      <w:i/>
      <w:smallCaps/>
      <w:sz w:val="52"/>
      <w:lang w:val="en-US" w:eastAsia="en-US"/>
    </w:rPr>
  </w:style>
  <w:style w:type="paragraph" w:styleId="AWIFooter">
    <w:name w:val="AWIFooter"/>
    <w:basedOn w:val="ASANormal"/>
    <w:qFormat/>
    <w:pPr/>
    <w:rPr>
      <w:color w:val="C0C0C0"/>
      <w:sz w:val="16"/>
    </w:rPr>
  </w:style>
  <w:style w:type="paragraph" w:styleId="ASANormalMobileHomeDocs">
    <w:name w:val="ASANormalMobileHomeDocs"/>
    <w:basedOn w:val="ASANormal"/>
    <w:qFormat/>
    <w:pPr/>
    <w:rPr>
      <w:rFonts w:ascii="Arial Narrow" w:hAnsi="Arial Narrow" w:cs="Arial Narrow"/>
    </w:rPr>
  </w:style>
  <w:style w:type="paragraph" w:styleId="MobileHomeHeader">
    <w:name w:val="MobileHomeHeader"/>
    <w:basedOn w:val="ASANormal"/>
    <w:qFormat/>
    <w:pPr>
      <w:jc w:val="center"/>
    </w:pPr>
    <w:rPr>
      <w:rFonts w:ascii="Arial Narrow" w:hAnsi="Arial Narrow" w:cs="Arial Narrow"/>
      <w:b/>
    </w:rPr>
  </w:style>
  <w:style w:type="paragraph" w:styleId="MobileHomeCentered">
    <w:name w:val="MobileHomeCentered"/>
    <w:basedOn w:val="ASANormal"/>
    <w:qFormat/>
    <w:pPr>
      <w:jc w:val="center"/>
    </w:pPr>
    <w:rPr>
      <w:rFonts w:ascii="Arial Narrow" w:hAnsi="Arial Narrow" w:cs="Arial Narrow"/>
    </w:rPr>
  </w:style>
  <w:style w:type="paragraph" w:styleId="ASAMobileHomeBold">
    <w:name w:val="ASAMobileHomeBold"/>
    <w:basedOn w:val="ASANormal"/>
    <w:qFormat/>
    <w:pPr/>
    <w:rPr>
      <w:rFonts w:ascii="Arial Narrow" w:hAnsi="Arial Narrow" w:cs="Arial Narrow"/>
      <w:b/>
    </w:rPr>
  </w:style>
  <w:style w:type="paragraph" w:styleId="ASAMobileHomeCentered">
    <w:name w:val="ASAMobileHomeCentered"/>
    <w:basedOn w:val="ASANormal"/>
    <w:qFormat/>
    <w:pPr>
      <w:ind w:firstLine="720"/>
      <w:jc w:val="center"/>
    </w:pPr>
    <w:rPr>
      <w:rFonts w:ascii="Arial Narrow" w:hAnsi="Arial Narrow" w:cs="Arial Narrow"/>
    </w:rPr>
  </w:style>
  <w:style w:type="paragraph" w:styleId="ASAMobileHomeHeader">
    <w:name w:val="ASAMobileHomeHeader"/>
    <w:basedOn w:val="ASANormal"/>
    <w:qFormat/>
    <w:pPr>
      <w:ind w:firstLine="720"/>
      <w:jc w:val="center"/>
    </w:pPr>
    <w:rPr>
      <w:rFonts w:ascii="Arial Narrow" w:hAnsi="Arial Narrow" w:cs="Arial Narrow"/>
      <w:b/>
    </w:rPr>
  </w:style>
  <w:style w:type="paragraph" w:styleId="NewCenturyAddress">
    <w:name w:val="NewCenturyAddress"/>
    <w:basedOn w:val="ASANormal"/>
    <w:qFormat/>
    <w:pPr>
      <w:tabs>
        <w:tab w:val="clear" w:pos="720"/>
        <w:tab w:val="left" w:pos="-72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suppressAutoHyphens w:val="true"/>
      <w:jc w:val="center"/>
    </w:pPr>
    <w:rPr>
      <w:rFonts w:ascii="Times New Roman" w:hAnsi="Times New Roman" w:cs="Times New Roman"/>
      <w:bCs/>
      <w:i/>
      <w:sz w:val="24"/>
    </w:rPr>
  </w:style>
  <w:style w:type="paragraph" w:styleId="ASAMobileHomeABC">
    <w:name w:val="ASAMobileHomeABC"/>
    <w:basedOn w:val="ASANormal"/>
    <w:qFormat/>
    <w:pPr>
      <w:numPr>
        <w:ilvl w:val="0"/>
        <w:numId w:val="8"/>
      </w:numPr>
    </w:pPr>
    <w:rPr>
      <w:rFonts w:ascii="Arial Narrow" w:hAnsi="Arial Narrow" w:cs="Arial Narrow"/>
    </w:rPr>
  </w:style>
  <w:style w:type="paragraph" w:styleId="AWILogo">
    <w:name w:val="AWILogo"/>
    <w:basedOn w:val="ASANormal"/>
    <w:qFormat/>
    <w:pPr>
      <w:jc w:val="center"/>
    </w:pPr>
    <w:rPr>
      <w:rFonts w:ascii="Times New Roman" w:hAnsi="Times New Roman" w:cs="Times New Roman"/>
      <w:b/>
      <w:i/>
      <w:sz w:val="44"/>
      <w:lang w:val="en-US" w:eastAsia="en-US"/>
    </w:rPr>
  </w:style>
  <w:style w:type="paragraph" w:styleId="ASAExceptionRoman">
    <w:name w:val="ASAExceptionRoman"/>
    <w:basedOn w:val="ASANormal"/>
    <w:qFormat/>
    <w:pPr>
      <w:numPr>
        <w:ilvl w:val="0"/>
        <w:numId w:val="3"/>
      </w:numPr>
    </w:pPr>
    <w:rPr/>
  </w:style>
  <w:style w:type="paragraph" w:styleId="ASAExceptionABC">
    <w:name w:val="ASAExceptionABC"/>
    <w:basedOn w:val="ASANormal"/>
    <w:qFormat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ASAExceptionsNumberedRestart3">
    <w:name w:val="ASAExceptionsNumberedRestart3"/>
    <w:basedOn w:val="ASANormal"/>
    <w:qFormat/>
    <w:pPr>
      <w:numPr>
        <w:ilvl w:val="0"/>
        <w:numId w:val="4"/>
      </w:numPr>
    </w:pPr>
    <w:rPr/>
  </w:style>
  <w:style w:type="paragraph" w:styleId="ASAexceptionABCLarge">
    <w:name w:val="ASAexceptionABCLarge"/>
    <w:basedOn w:val="ASANormal"/>
    <w:qFormat/>
    <w:pPr>
      <w:numPr>
        <w:ilvl w:val="0"/>
        <w:numId w:val="9"/>
      </w:numPr>
    </w:pPr>
    <w:rPr/>
  </w:style>
  <w:style w:type="paragraph" w:styleId="ASAExceptionsNumberedBold">
    <w:name w:val="ASAExceptionsNumberedBold"/>
    <w:basedOn w:val="ASAExceptionsNumbered"/>
    <w:qFormat/>
    <w:pPr/>
    <w:rPr>
      <w:b/>
    </w:rPr>
  </w:style>
  <w:style w:type="paragraph" w:styleId="ASAExceptionsNumberedRestartBold">
    <w:name w:val="ASAExceptionsNumberedRestartBold"/>
    <w:basedOn w:val="ASAExceptionsNumberedRestart"/>
    <w:qFormat/>
    <w:pPr/>
    <w:rPr>
      <w:b/>
    </w:rPr>
  </w:style>
  <w:style w:type="paragraph" w:styleId="ASAExceptionsNumberedRestart3Bold">
    <w:name w:val="ASAExceptionsNumberedRestart3Bold"/>
    <w:basedOn w:val="ASAExceptionsNumberedRestart3"/>
    <w:qFormat/>
    <w:pPr/>
    <w:rPr>
      <w:b/>
    </w:rPr>
  </w:style>
  <w:style w:type="paragraph" w:styleId="AWITabSignline">
    <w:name w:val="AWITabSignline"/>
    <w:basedOn w:val="ASANormal"/>
    <w:next w:val="ASANormal"/>
    <w:qFormat/>
    <w:pPr>
      <w:tabs>
        <w:tab w:val="clear" w:pos="720"/>
        <w:tab w:val="left" w:pos="4320" w:leader="none"/>
        <w:tab w:val="left" w:pos="5040" w:leader="none"/>
      </w:tabs>
    </w:pPr>
    <w:rPr/>
  </w:style>
  <w:style w:type="paragraph" w:styleId="AWIRomanNumerals">
    <w:name w:val="AWIRomanNumerals"/>
    <w:basedOn w:val="ASANormal"/>
    <w:qFormat/>
    <w:pPr>
      <w:numPr>
        <w:ilvl w:val="0"/>
        <w:numId w:val="2"/>
      </w:numPr>
      <w:jc w:val="both"/>
    </w:pPr>
    <w:rPr>
      <w:b/>
    </w:rPr>
  </w:style>
  <w:style w:type="paragraph" w:styleId="ASAHeader14">
    <w:name w:val="ASAHeader14"/>
    <w:basedOn w:val="ASANormal"/>
    <w:qFormat/>
    <w:pPr>
      <w:spacing w:lineRule="exact" w:line="280"/>
      <w:jc w:val="center"/>
    </w:pPr>
    <w:rPr>
      <w:b/>
      <w:sz w:val="28"/>
    </w:rPr>
  </w:style>
  <w:style w:type="paragraph" w:styleId="AWIAddress">
    <w:name w:val="AWIAddress"/>
    <w:basedOn w:val="ASANormal"/>
    <w:qFormat/>
    <w:pPr>
      <w:tabs>
        <w:tab w:val="clear" w:pos="720"/>
        <w:tab w:val="left" w:pos="-72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suppressAutoHyphens w:val="true"/>
      <w:jc w:val="center"/>
    </w:pPr>
    <w:rPr>
      <w:bCs/>
      <w:i/>
      <w:sz w:val="24"/>
    </w:rPr>
  </w:style>
  <w:style w:type="paragraph" w:styleId="ASANormal8">
    <w:name w:val="ASANormal8"/>
    <w:basedOn w:val="ASANormal"/>
    <w:qFormat/>
    <w:pPr/>
    <w:rPr>
      <w:sz w:val="16"/>
    </w:rPr>
  </w:style>
  <w:style w:type="paragraph" w:styleId="ASANormal65">
    <w:name w:val="ASANormal6.5"/>
    <w:basedOn w:val="Normal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I General 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ATI</dc:creator>
  <dc:description/>
  <cp:keywords/>
  <dc:language>en-US</dc:language>
  <cp:lastModifiedBy>Peter Richter</cp:lastModifiedBy>
  <cp:lastPrinted>2005-07-08T16:58:00Z</cp:lastPrinted>
  <dcterms:modified xsi:type="dcterms:W3CDTF">2009-02-16T22:12:00Z</dcterms:modified>
  <cp:revision>3</cp:revision>
  <dc:subject/>
  <dc:title/>
</cp:coreProperties>
</file>